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Násobení a dělení lomených výraz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Vypočítej, urči podmínky řešitelnost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počítej, urči podmínky řešitel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4:00Z</dcterms:created>
  <dc:creator>Jarmila Hatková</dc:creator>
  <dc:description/>
  <cp:keywords/>
  <dc:language>en-US</dc:language>
  <cp:lastModifiedBy>Jarmila Hatková</cp:lastModifiedBy>
  <dcterms:modified xsi:type="dcterms:W3CDTF">2011-12-04T13:54:00Z</dcterms:modified>
  <cp:revision>3</cp:revision>
  <dc:subject/>
  <dc:title>Násobení a dělení lomených výrazů</dc:title>
</cp:coreProperties>
</file>