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acovní lis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ydrichiá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=období po atentátu na Heydricha</w:t>
      </w:r>
    </w:p>
    <w:p>
      <w:pPr>
        <w:pStyle w:val="Normal"/>
        <w:rPr/>
      </w:pPr>
      <w:r>
        <w:rPr/>
        <w:t>(r. 1941 nastupuje Heydrich, který vystřídal ....................., vyhlásil tzv. stanné právo, což je...............................a nastolil období teroru</w:t>
      </w:r>
    </w:p>
    <w:p>
      <w:pPr>
        <w:pStyle w:val="Normal"/>
        <w:rPr/>
      </w:pPr>
      <w:r>
        <w:rPr/>
        <w:t>z Anglie vyslána skupina: ……………………….., která měla spáchat na Heydricha atentát (27. Května 1942) , patřili do ní………………………………… (film Silver 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 atentátu v Čechách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vyhlášeno 2. stanné právo, popravy, zatýkání, v červnu vypálení dvou vesnic ……………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tentátníci nakonec prozrazeni (kostel sv. Cyrila a Metoděje v Praze) – všichni .................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rážka fašismu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r. 1944 začíná osvobozování okupovaných států např.........................................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větna 1945  pád Berlína</w:t>
      </w:r>
    </w:p>
    <w:p>
      <w:pPr>
        <w:pStyle w:val="Odstavecseseznamem"/>
        <w:rPr/>
      </w:pPr>
      <w:r>
        <w:rPr>
          <w:rFonts w:cs="Times New Roman" w:ascii="Times New Roman" w:hAnsi="Times New Roman"/>
          <w:sz w:val="24"/>
          <w:szCs w:val="24"/>
        </w:rPr>
        <w:t>7. května 1945 Němci podepisují kapitulaci v ...................</w:t>
      </w:r>
    </w:p>
    <w:p>
      <w:pPr>
        <w:pStyle w:val="Odstavecseseznamem"/>
        <w:rPr/>
      </w:pPr>
      <w:r>
        <w:rPr>
          <w:rFonts w:cs="Times New Roman" w:ascii="Times New Roman" w:hAnsi="Times New Roman"/>
          <w:b/>
          <w:sz w:val="24"/>
          <w:szCs w:val="24"/>
        </w:rPr>
        <w:t>8. května 1945 den ukončení 2. světové války</w:t>
      </w:r>
      <w:r>
        <w:rPr>
          <w:rFonts w:cs="Times New Roman" w:ascii="Times New Roman" w:hAnsi="Times New Roman"/>
          <w:sz w:val="24"/>
          <w:szCs w:val="24"/>
        </w:rPr>
        <w:t>, podepsání paktu v ......................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éto 1945 Postupimská konference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a ve Velké trojce: Stalin, Truman, Churchill (během jednání ho vystřídal Atlee)</w:t>
      </w:r>
    </w:p>
    <w:p>
      <w:pPr>
        <w:pStyle w:val="Odstavecseseznamem"/>
        <w:rPr/>
      </w:pPr>
      <w:r>
        <w:rPr>
          <w:rFonts w:cs="Times New Roman" w:ascii="Times New Roman" w:hAnsi="Times New Roman"/>
          <w:b/>
          <w:sz w:val="24"/>
          <w:szCs w:val="24"/>
        </w:rPr>
        <w:t>stanovili 4D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rozdělení Německa do 4 okupačních zón (Francie, Anglie, USA, SSSR)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dsun německého obyvatelstva z českého pohraničí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ohodnuta východní hranice mezi Německem a Polskem na Odře a Nise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pitulace Japonska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Japonsko odmítá kapitulaci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rpna 1945 vyhlásil válku Japonsku SSSR</w:t>
      </w:r>
    </w:p>
    <w:p>
      <w:pPr>
        <w:pStyle w:val="Odstavecseseznamem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a 9. srpna 1945 </w:t>
      </w:r>
      <w:r>
        <w:rPr>
          <w:rFonts w:cs="Times New Roman" w:ascii="Times New Roman" w:hAnsi="Times New Roman"/>
          <w:sz w:val="24"/>
          <w:szCs w:val="24"/>
        </w:rPr>
        <w:t xml:space="preserve">svržení atomové pumy na </w:t>
      </w:r>
      <w:r>
        <w:rPr>
          <w:rFonts w:cs="Times New Roman" w:ascii="Times New Roman" w:hAnsi="Times New Roman"/>
          <w:b/>
          <w:sz w:val="24"/>
          <w:szCs w:val="24"/>
        </w:rPr>
        <w:t>Hirošimu a Nagasa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efinitivně válka v Tichomoří skončila 2. září 1945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ložení OSN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SN = ...............................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uben – červen 1945 na konferenci v .............................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hlavní úkol: řešit spory cestou míru a dohody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28:00Z</dcterms:created>
  <dc:creator>Petra Novotná</dc:creator>
  <dc:description/>
  <cp:keywords/>
  <dc:language>en-US</dc:language>
  <cp:lastModifiedBy>Petra Novotná</cp:lastModifiedBy>
  <dcterms:modified xsi:type="dcterms:W3CDTF">2013-11-23T13:00:00Z</dcterms:modified>
  <cp:revision>3</cp:revision>
  <dc:subject/>
  <dc:title>Pracovní list 9</dc:title>
</cp:coreProperties>
</file>