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lečný násob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Urči číslo, jehož sedminásobek je 9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i číslo, jehož trojnásobek je 15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ítej rozdíl pětinásobku čísla 42 a desetinásobku čísla 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ítej součin trojnásobku čísla 37 a sedminásobku čísla 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čísly je vetřelec, číslo, které sem nepatří. 29, 58, 87, 118, 145, 174. Zapiš ho. Vysvětli proč do řady  nepatř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divadle jsou řady po 16 sedadlech. Celkový počet míst je větší než 321 a menší než 340. Kolik je v divadle sedadel? Kolik je v divadle řa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piš do tabulky násobky čísla 3 a 4, barevně vyznač políčka se společnými násobky a zapiš nejmenší spol. násobek n(3,4) =</w:t>
      </w:r>
    </w:p>
    <w:p>
      <w:pPr>
        <w:pStyle w:val="Normal"/>
        <w:ind w:left="1080" w:hanging="0"/>
        <w:rPr/>
      </w:pPr>
      <w:r>
        <w:rPr/>
      </w:r>
    </w:p>
    <w:tbl>
      <w:tblPr>
        <w:tblW w:w="9212" w:type="dxa"/>
        <w:jc w:val="left"/>
        <w:tblInd w:w="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to úlohu řeš podobně jako předchozí a urči: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n(5,7) = </w:t>
        <w:tab/>
        <w:t xml:space="preserve"> </w:t>
        <w:tab/>
        <w:t xml:space="preserve">n(2,10)= </w:t>
        <w:tab/>
        <w:tab/>
        <w:t xml:space="preserve"> n(4,5)=  </w:t>
        <w:tab/>
        <w:t xml:space="preserve">n(6,8)=  </w:t>
        <w:tab/>
        <w:t>n(4,12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i všechny společné násobky </w:t>
      </w:r>
    </w:p>
    <w:p>
      <w:pPr>
        <w:pStyle w:val="Normal"/>
        <w:ind w:left="720" w:hanging="0"/>
        <w:rPr/>
      </w:pPr>
      <w:r>
        <w:rPr/>
        <w:t>a)čísel  6 a 9 menší než 60.</w:t>
      </w:r>
    </w:p>
    <w:p>
      <w:pPr>
        <w:pStyle w:val="Normal"/>
        <w:ind w:left="720" w:hanging="0"/>
        <w:rPr/>
      </w:pPr>
      <w:r>
        <w:rPr/>
        <w:t>b) čísel 15 a 20 menší než 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aměti urči jeden společný násobek čísel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2 a 3,     12 a 5,     4 a 12,   </w:t>
        <w:tab/>
        <w:t xml:space="preserve">7 a 8,   </w:t>
        <w:tab/>
        <w:t xml:space="preserve">   2 a 8,       15 a 5, </w:t>
        <w:tab/>
        <w:t xml:space="preserve">12 a 3,      13 a 3,           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6 a 30,     4 a 15,   6 a 24,            5 a 8  </w:t>
        <w:tab/>
        <w:t xml:space="preserve">  7 a 10        7 a 28  </w:t>
        <w:tab/>
        <w:t xml:space="preserve">14 a 3         5 a 9,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ítej:</w:t>
      </w:r>
    </w:p>
    <w:p>
      <w:pPr>
        <w:pStyle w:val="Normal"/>
        <w:ind w:left="720" w:firstLine="360"/>
        <w:rPr/>
      </w:pPr>
      <w:r>
        <w:rPr/>
        <w:t>n(10,25)</w:t>
        <w:tab/>
        <w:t>n(40,15)</w:t>
        <w:tab/>
        <w:t>n(12,18)</w:t>
        <w:tab/>
        <w:t>n(12,11)</w:t>
        <w:tab/>
        <w:t>n(25,30)</w:t>
        <w:tab/>
        <w:t>n(28,42)</w:t>
      </w:r>
    </w:p>
    <w:p>
      <w:pPr>
        <w:pStyle w:val="Normal"/>
        <w:ind w:left="720" w:firstLine="360"/>
        <w:rPr/>
      </w:pPr>
      <w:r>
        <w:rPr/>
        <w:t>n(35,45)</w:t>
        <w:tab/>
        <w:t>n(14,20)</w:t>
        <w:tab/>
        <w:t>n(48,60)</w:t>
        <w:tab/>
        <w:t>n(52,3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i nejmenší spol. násobek tří čísel:</w:t>
      </w:r>
    </w:p>
    <w:p>
      <w:pPr>
        <w:pStyle w:val="Normal"/>
        <w:ind w:left="720" w:firstLine="360"/>
        <w:rPr/>
      </w:pPr>
      <w:r>
        <w:rPr/>
        <w:t>n(2,4,5)</w:t>
        <w:tab/>
        <w:t>n(6,7,12)</w:t>
        <w:tab/>
        <w:t>n(3,5,6)</w:t>
        <w:tab/>
        <w:t>n(9,2,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voře jsou psi. Vnučka se ptá dědečka: „Dědo, kolik je tady psů?“. Děda odpovídá: „Nevím přesně, ale vím, že mají dohromady více jak 17 noh a méně než 27 noh.“ Kolik psů mohlo být na dvoř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ramvajové zastávce se v 10 hodin potkaly tramvaje č.4 a č.5. Tramvaj č.4 jezdí v intervalu 5 minut, tramvaj č.5 v intervalu 7 minut. Kolikrát se setkají tramvaje na zastávce do 12 hodi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r si vyšel s mladším bratrem Jirkou na vycházku. Petr dělá kroky dlouhé 70 cm, Jirka 45 cm. Po kolika metrech se jejich kroky opět sejdou, vyšli-li stejnou noho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a různě nastavené metronomy používané v hudební výchově k udržování rytmu byly současně spuštěny. První vydává zvukový signál po 3 sekundách a druhý po 7 sekundách. Kolikrát zazní společně zvukový signál mezi 1. a 2. minuto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hněte velikost nejmenší možné krabice ve tvaru kostky, do které by bylo možné naskládat tři druhy hracích kostek s délkou hrany 3 cm, 5cm a 6 cm tak, aby byl prostor krabice zcela využit. Dokážete rozhodnout, kolik nejmenších kostek se do krabice vejd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ramvajové zastávce se v 10 hodin potkaly tramvaje č.4 a č.5. Tramvaj č. 4 jezdí v intervalu 5 minut, tramvaj č. 5 v intervalu 7 minut. Kolikrát se opět setkají na zastávce do 12 hodi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r si vyšel s mladším bratrem Jirkou na vycházku. Dělá kroky dlouhé 70 cm, Jirka 45cm. Po kolika metrech se jejich kroky opět sejdou, vyšli-li stejnou noho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rát se musí otočit menší ozubené kolečko, aby se označené zuby nacházely opět v téže poloz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205359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a různě nastavené metronomy používané v hudební výchově k udržování rytmu byly současně spuštěny. První vydává zvukový signál po 3 sekundách a druhý po 7 sekundách. Kolikrát zazní společně zvukový signál mezi 1. a 2. minutou?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avrhněte nejmenší možné krabice tvaru kostky, do které by bylo možné naskládat tři druhy hracích kostek s délkou hrany 3cm, 5cm, 6cm, tak, aby byl  prostor krabice zcela využit. Dokážeš rozhodnout, kolik nejmenších kostek se do krabice vejde?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25:00Z</dcterms:created>
  <dc:creator>Martin Hatka</dc:creator>
  <dc:description/>
  <cp:keywords/>
  <dc:language>en-US</dc:language>
  <cp:lastModifiedBy>Petr Pupík</cp:lastModifiedBy>
  <dcterms:modified xsi:type="dcterms:W3CDTF">2011-04-14T15:26:00Z</dcterms:modified>
  <cp:revision>4</cp:revision>
  <dc:subject/>
  <dc:title>1</dc:title>
</cp:coreProperties>
</file>