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covní list – celá čís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Vypočítej a výsledky si ověř na číselné o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 + 4 =                    -17 + 15 =                            8 – 5 =                                 0 – 14 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3 + 5 =                      -16 + 2 =                           -4 + 6 =                                7 – 15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 + 4 =                        -9 + 6 =                            -2 - 3 =                                  4 – 9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+ 6 =                          7 – 9 =                           -9 + 8 =                                -2 + 5 =</w:t>
      </w:r>
    </w:p>
    <w:p>
      <w:pPr>
        <w:pStyle w:val="Normal"/>
        <w:rPr/>
      </w:pPr>
      <w:r>
        <w:rPr/>
        <w:object w:dxaOrig="5160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pt;height:41.65pt" filled="f" o:ole="">
            <v:imagedata r:id="rId3" o:title=""/>
          </v:shape>
          <o:OLEObject Type="Embed" ProgID="" ShapeID="ole_rId2" DrawAspect="Content" ObjectID="_44454287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ypočít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+ ( - 3 ) =                   - 4 + ( - 3 ) =                  - 2 - ( + 3 ) =                   6 + ( - 3 )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4 + ( - 2 ) =                       - 3 + - 1 =                      7 - ( - 8 ) =                  28 - ( - 5 ) =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- ( - 28) =                     3 + ( - 1 ) =                     2 + ( - 2 ) =                 - 4 + ( - 3 ) 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- ( - 1 ) =                   - 6 + ( - 3 ) =                   - 2 + ( - 2 ) =                   7 - ( + 8 )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( - 12 ) =                     2 + ( - 9 )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plň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hada “.</w:t>
      </w:r>
    </w:p>
    <w:p>
      <w:pPr>
        <w:pStyle w:val="Normal"/>
        <w:rPr/>
      </w:pPr>
      <w:r>
        <w:rPr/>
        <w:object w:dxaOrig="6690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55pt;height:122.05pt" filled="f" o:ole="">
            <v:imagedata r:id="rId5" o:title=""/>
          </v:shape>
          <o:OLEObject Type="Embed" ProgID="" ShapeID="ole_rId4" DrawAspect="Content" ObjectID="_198848644" r:id="rId4"/>
        </w:object>
      </w:r>
      <w:r>
        <w:rPr>
          <w:rFonts w:cs="Times New Roman" w:ascii="Times New Roman" w:hAnsi="Times New Roman"/>
          <w:sz w:val="24"/>
          <w:szCs w:val="24"/>
        </w:rPr>
        <w:t>4. Hladina Kaspického moře je 28 m pod hladinou oceánu. Místo největší hloubky je 1053 m pod hladinou oceánu. Jak je Kaspické moře hluboké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ejvětší hloubka Bajkalského jezera je 1620 m. Jaká je nadmořská výška jezera, jestliže hladina je 456 m nad hladinou oceán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ypočítej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3 · 5 =                     - 11 · </w:t>
      </w:r>
      <w:r>
        <w:rPr>
          <w:rFonts w:cs="Times New Roman" w:ascii="Times New Roman" w:hAnsi="Times New Roman"/>
          <w:sz w:val="26"/>
          <w:szCs w:val="24"/>
        </w:rPr>
        <w:t xml:space="preserve"> ( - 7 ) =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6"/>
          <w:szCs w:val="24"/>
        </w:rPr>
        <w:t xml:space="preserve"> - 100 </w:t>
      </w:r>
      <w:r>
        <w:rPr>
          <w:rFonts w:cs="Times New Roman" w:ascii="Times New Roman" w:hAnsi="Times New Roman"/>
          <w:sz w:val="24"/>
          <w:szCs w:val="24"/>
        </w:rPr>
        <w:t xml:space="preserve">· ( - 1 ) =                     - 7 · 9 =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 · ( - 7 ) =                       24 · ( - 10 ) =                        4 · ( - 13 ) =                   - 18 · 2 =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6"/>
          <w:szCs w:val="24"/>
        </w:rPr>
        <w:t xml:space="preserve">( - 2 ) =                     - 5 </w:t>
      </w:r>
      <w:r>
        <w:rPr>
          <w:rFonts w:cs="Times New Roman" w:ascii="Times New Roman" w:hAnsi="Times New Roman"/>
          <w:sz w:val="24"/>
          <w:szCs w:val="24"/>
        </w:rPr>
        <w:t>· (</w:t>
      </w:r>
      <w:r>
        <w:rPr>
          <w:rFonts w:cs="Times New Roman" w:ascii="Times New Roman" w:hAnsi="Times New Roman"/>
          <w:sz w:val="26"/>
          <w:szCs w:val="24"/>
        </w:rPr>
        <w:t xml:space="preserve"> - 9 ) =                      - 5 </w:t>
      </w:r>
      <w:r>
        <w:rPr>
          <w:rFonts w:cs="Times New Roman" w:ascii="Times New Roman" w:hAnsi="Times New Roman"/>
          <w:sz w:val="24"/>
          <w:szCs w:val="24"/>
        </w:rPr>
        <w:t>· ( - 9 ) =                   - 22 · 4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 · ( - 6 ) =                               - 8 · 3 =                        - 6 · ( - 6 ) =                   - 13 · 3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· ( - 5 ) =                      - 25 · ( - 5 ) =                          8 · ( - 8 ) =                   - 21 · 3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ypočít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· 8 + 2 · 6 =                                                            3 · ( 8 + 6 )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· 3 + 3 · ( - 2 ) =                                                     8 · 10 – 5 · 20 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· 3 + ( - 2 ) · 4 =                                                     - 4 · ( - 5 ) + 3 · 11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· ( - 4 ) – 8 · 2 =´                                                    5 · ( - 12 ) + ( - 7 ) · ( - 2 )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ejdříve rozhodni, jaké znaménko bude mít součin, potom vynáso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· 4 · ( - 2 ) =                                                      - 3 · ( - 5 ) · ( - 2 ) =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· ( - 3 ) · 4 =                                                        - 5 · ( - 6 ) · 3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· ( - 1 ) · ( - 4 ) =                                                 3 · ( - 4 ) · ( - 8 ) 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· ( - 5 ) · ( - 7 ) =                                                 - 1  · 2 · ( - 2 ) · ( - 1 )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· ( - 3 ) · ( - 7 ) · ( - 10 ) =                                   - 5 · ( - 1 ) · ( - 5 ) · ( - 1 )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ypočít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: ( - 2 ) =                         24 : ( - 6 ) =                     - 21 : 3 =                     - 30 : ( - 10 )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: ( - 9 ) =                       - 12 : ( - 4 ) =                     - 81 : 9 =                         - 8 : ( - 2 )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: ( - 7 ) =                              - 28 : 7 =                     - 42 : 7 =                       - 72 : ( - 9 )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 : ( - 7 ) =                       - 14 : ( - 2 ) =                   - 39 : 13 =                     100 : ( - 20 ) 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Doplň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hada </w:t>
      </w:r>
      <w:r>
        <w:rPr>
          <w:rFonts w:cs="Times New Roman" w:ascii="Times New Roman" w:hAnsi="Times New Roman"/>
          <w:sz w:val="24"/>
          <w:szCs w:val="24"/>
          <w:lang w:val="en-US"/>
        </w:rPr>
        <w:t>“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200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95.2pt" filled="f" o:ole="">
            <v:imagedata r:id="rId7" o:title=""/>
          </v:shape>
          <o:OLEObject Type="Embed" ProgID="" ShapeID="ole_rId6" DrawAspect="Content" ObjectID="_669340667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13:00Z</dcterms:created>
  <dc:creator>Richard</dc:creator>
  <dc:description/>
  <cp:keywords/>
  <dc:language>en-US</dc:language>
  <cp:lastModifiedBy>Richard</cp:lastModifiedBy>
  <dcterms:modified xsi:type="dcterms:W3CDTF">2010-11-03T13:58:00Z</dcterms:modified>
  <cp:revision>1</cp:revision>
  <dc:subject/>
  <dc:title/>
</cp:coreProperties>
</file>