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 list – lichoběžník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…………………………………………………… datum: 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Vypočítej obsah lichoběžníku ABCD, ve kterém 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= 6 m, c = 36 dm, v = 50 c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= 18 dm, b = 250 cm, c = 3,2 m, β = 90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stroj lichoběžník OPQR, ve kterém jsou délky základen o = 5 cm, q = 6 cm, délka ramene p = 4 cm a délka úhlopříčky │OQ│= 7 cm. Změř chybějící údaje a vypočítej obvod lichoběžní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estroj lichoběžník ABCD, ve kterém je zadané: a = 6 cm, α = 65°, β = 75°, d = 5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stroj pravoúhlý lichoběžník KLMN, který má pravý úhel u vrcholu L, délka základny KL je 6 cm, délka základny NM je 4 cm a délka ramene LM je 3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5:00Z</dcterms:created>
  <dc:creator>benesova</dc:creator>
  <dc:description/>
  <cp:keywords/>
  <dc:language>en-US</dc:language>
  <cp:lastModifiedBy>benesova</cp:lastModifiedBy>
  <cp:lastPrinted>2011-05-30T09:28:00Z</cp:lastPrinted>
  <dcterms:modified xsi:type="dcterms:W3CDTF">2011-05-30T07:45:00Z</dcterms:modified>
  <cp:revision>2</cp:revision>
  <dc:subject/>
  <dc:title/>
</cp:coreProperties>
</file>