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– lichoběžník 2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…………………………………… datum: 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Vypočítej obsah lichoběžníku ABCD, je-li dá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= 11,8 cm, b = 50 mm, c = 8 cm, v = 40 m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= 114 mm, c = 6,6 cm, d = 5,2 cm, v = 0,5 d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a = 2,5 dm, b = 1 dm, c = 15 cm, v = 70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počítej obvod lichoběžníku ABCD (základny jsou a, c), je-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= 9 cm, b = 60 mm, c = 0,73 dm, d = 55 m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│AB│= 8,5 dm, │CD│= 68 cm, │BC│= │AD│= 0,5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Vypočítej obsah útvaru podle údajů v obráz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85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pt;height:180.5pt" filled="f" o:ole="">
            <v:imagedata r:id="rId3" o:title=""/>
          </v:shape>
          <o:OLEObject Type="Embed" ProgID="" ShapeID="ole_rId2" DrawAspect="Content" ObjectID="_102664968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ypočítej obsah útvaru podle údajů v obrá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32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75pt;height:183.35pt" filled="f" o:ole="">
            <v:imagedata r:id="rId5" o:title=""/>
          </v:shape>
          <o:OLEObject Type="Embed" ProgID="" ShapeID="ole_rId4" DrawAspect="Content" ObjectID="_1737833281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Novákovi staví dům. Jejich pozemek má tvar lichoběžníku se základnami o délkách 43 m a 20 m, vzdálenost základen je 23 metrů. Dům zabírá 1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lochy. Kolik čtverečných metrů pozemku zůstane nezastavěn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4:00Z</dcterms:created>
  <dc:creator>benesova</dc:creator>
  <dc:description/>
  <cp:keywords/>
  <dc:language>en-US</dc:language>
  <cp:lastModifiedBy>benesova</cp:lastModifiedBy>
  <cp:lastPrinted>2011-05-30T09:44:00Z</cp:lastPrinted>
  <dcterms:modified xsi:type="dcterms:W3CDTF">2011-05-30T07:44:00Z</dcterms:modified>
  <cp:revision>2</cp:revision>
  <dc:subject/>
  <dc:title/>
</cp:coreProperties>
</file>