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ovní list – pomě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Jméno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řída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šiř pěti pom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:1                                     b) 3:4                                  c) 10:2                           d) 6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krať tř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:9                                     b) 15:12                              c) 33:99                         d) 27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e každému poměru v levém sloupku vyber z pravého sloupku ten poměr, který se mu rovná.</w:t>
      </w:r>
    </w:p>
    <w:p>
      <w:pPr>
        <w:pStyle w:val="Normal"/>
        <w:rPr/>
      </w:pPr>
      <w:r>
        <w:rPr/>
        <w:t>a) 1:7                                                                                                         20: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2:10</w:t>
      </w:r>
    </w:p>
    <w:p>
      <w:pPr>
        <w:pStyle w:val="Normal"/>
        <w:rPr/>
      </w:pPr>
      <w:r>
        <w:rPr/>
        <w:t>b) 3:1                                                                                                         9: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:14</w:t>
      </w:r>
    </w:p>
    <w:p>
      <w:pPr>
        <w:pStyle w:val="Normal"/>
        <w:rPr/>
      </w:pPr>
      <w:r>
        <w:rPr/>
        <w:t>c) 5:4                                                                                                         18: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1:24</w:t>
      </w:r>
    </w:p>
    <w:p>
      <w:pPr>
        <w:pStyle w:val="Normal"/>
        <w:rPr/>
      </w:pPr>
      <w:r>
        <w:rPr/>
        <w:t>d) 7:8                                                                                                         32: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49:56</w:t>
      </w:r>
    </w:p>
    <w:p>
      <w:pPr>
        <w:pStyle w:val="Normal"/>
        <w:rPr/>
      </w:pPr>
      <w:r>
        <w:rPr/>
        <w:t>e) 16:5                                                                                                       1,6: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jádřete dané poměry v základním tvaru.</w:t>
      </w:r>
    </w:p>
    <w:p>
      <w:pPr>
        <w:pStyle w:val="Normal"/>
        <w:rPr/>
      </w:pPr>
      <w:r>
        <w:rPr/>
        <w:t>a) 6:12                                                   b) 3,5:1,4                                        c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 0,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7:18                                                     1,2:0,3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20:700                                                  4,2:8,1                                           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piš poměrem v základním tvaru:</w:t>
      </w:r>
    </w:p>
    <w:p>
      <w:pPr>
        <w:pStyle w:val="Normal"/>
        <w:rPr/>
      </w:pPr>
      <w:r>
        <w:rPr/>
        <w:t>a) 0,5 t a 120 kg                                   b) 200 l a 1,5 hl                              c) 6 min 30 s a 90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1 km a 1 m                                      e) 6 dl a 90 cl                                  f) 15 cm a 0,1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pište převrácené poměry k daným poměrům a potom je vyjádřete v základním 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:7                                                                       b) 4,2: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                                                       d) 0,25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ň číslo 5 v po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:1                                                        b) 3:1                                                 c) 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1:2                                                       e) 1:5                                                  f) 1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ři zdění klenby hradu se používá malta, do které se na 1 m</w:t>
      </w:r>
      <w:r>
        <w:rPr>
          <w:vertAlign w:val="superscript"/>
        </w:rPr>
        <w:t>3</w:t>
      </w:r>
      <w:r>
        <w:rPr/>
        <w:t xml:space="preserve"> písku dává 125 kg vápna, 120 kg cementu a 200 litrů vody. Zapiš, kolik vápna, cementu a vody je třeba při přípravě takové malty př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 5 m</w:t>
      </w:r>
      <w:r>
        <w:rPr>
          <w:vertAlign w:val="superscript"/>
        </w:rPr>
        <w:t>3</w:t>
      </w:r>
      <w:r>
        <w:rPr/>
        <w:t xml:space="preserve"> pís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 0,5 m</w:t>
      </w:r>
      <w:r>
        <w:rPr>
          <w:vertAlign w:val="superscript"/>
        </w:rPr>
        <w:t>3</w:t>
      </w:r>
      <w:r>
        <w:rPr/>
        <w:t xml:space="preserve"> pís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 0,2 m</w:t>
      </w:r>
      <w:r>
        <w:rPr>
          <w:vertAlign w:val="superscript"/>
        </w:rPr>
        <w:t>3</w:t>
      </w:r>
      <w:r>
        <w:rPr/>
        <w:t xml:space="preserve"> pí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Číslo 5 se změnilo na 0,5. Zapiš použitý poměr v základním tvaru.</w:t>
      </w:r>
    </w:p>
    <w:p>
      <w:pPr>
        <w:pStyle w:val="Normal"/>
        <w:rPr/>
      </w:pPr>
      <w:r>
        <w:rPr/>
        <w:t xml:space="preserve">    </w:t>
      </w:r>
      <w:r>
        <w:rPr/>
        <w:t>Číslo 6 se změnilo na 3,6. Zapiš použitý poměr v základním 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vička měla do mísy nasypat mouku a cukr v poměru 5:2. Nasypala omylem 2 hrnečky mouky a 5 hrnečků cukru. Kolik mouky by musela přisypat, aby byl poměr správ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brazovka počítače má poměr šířky a výšky přibližně 4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Šířka obrazovky je 28 cm; urči její vý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ýška obrazovky je 24 cm; urči její ší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ozhodni, které z délek 48 cm, 27 cm a 36 cm mohou být šířka a výška obrazovky. Vyber všechny takové dvo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piš číslo 72 jako součet dvou čísel, která jsou v poměru</w:t>
      </w:r>
    </w:p>
    <w:p>
      <w:pPr>
        <w:pStyle w:val="Normal"/>
        <w:rPr/>
      </w:pPr>
      <w:r>
        <w:rPr/>
        <w:t>a) 3:5                                                 b) 2:7                                                      c) 4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va kopáči kopali výkop pro telefonní kabel. První vykopal 34 metrů, druhý 26 metrů. Za celý výkop dostali 6600 Kč. Peníze si rozdělili v poměru počtu vykopaných metrů. Kolik korun dostal první kopáč a kolik druh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élky hran dvou krychlí jsou v poměru 1:2. Ur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měr obsahu stěny menší krychle a obsahu stěny větší krych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měr povrchu menší krychle a povrchu větší krych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měr objemu menší krychle a objemu větší kryc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plocení květinové zahrádky tvaru obdélníku je dlouhé 57,6 m. Určete její rozměry, víte-li, že jsou v poměru 5: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Řidič naplnil chladič auta směsí 3,9 l vody a 2,6 l nemrznoucí kapaliny. V jakém poměru byly obě složky této smě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vě čísla jsou v poměru 4:7. Určete menší z nich, je-li větší 36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3:00Z</dcterms:created>
  <dc:creator>PC</dc:creator>
  <dc:description/>
  <cp:keywords/>
  <dc:language>en-US</dc:language>
  <cp:lastModifiedBy>PC</cp:lastModifiedBy>
  <dcterms:modified xsi:type="dcterms:W3CDTF">2011-01-26T19:14:00Z</dcterms:modified>
  <cp:revision>1</cp:revision>
  <dc:subject/>
  <dc:title>Pracovní list – poměr</dc:title>
</cp:coreProperties>
</file>