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- poměr, měřít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Uprav poměr do základního tva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,5 : 1,5 =                                                      b) 7,2 : 1,6 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5 : 4,4 =                                                         d) 1,25 : 250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6 : 48 =                                                        f) 122 : 36 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iš poměr v základním tva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,8 t a 120 kg                                                 b) 100 l a 1,5 h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 min 30 s a 800 s                                          d) 2,5 km a 350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 dl a 80 cl                                                     f) 25 cm a 0,25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ypočítej, jak dlouhou úsečkou bude zobrazen jeden metr v měřít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: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: 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1 : 2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obrázku je plánek pokoje rýsovaný v měřítku 1: 200. Urči skutečnou délku a šířku pok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74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85pt;height:117.4pt" filled="f" o:ole="">
            <v:imagedata r:id="rId3" o:title=""/>
          </v:shape>
          <o:OLEObject Type="Embed" ProgID="" ShapeID="ole_rId2" DrawAspect="Content" ObjectID="_626897748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Pozemek, na kterém bude pan Novák stavět domek, má tvar obdélníku. Na plánku v měřítku 1 : 500 jsou její rozměry 8 cm a 5 cm. Zjisti skutečné rozměry parcely a vypočítej výměru parce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dam a Karel si sběrem léčivých bylin vydělali 560 Kč. Rozhodli se, že se rozdělí podle toho, kolik kilogramů který z nich nasbíral. Adam nasbíral 4 kg a Karel nasbíral 3 kg bylin. Kolik korun dostal Adam a kolik Karel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lára, Eva a Adéla se rozdělily o 39 bonbónů v poměru 4 : 6 : 3. Kolik každá z nich bonbónů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yč rozřízneme na tři díly v poměru 3 : 4 : 5. Nejkratší část tyče měří 36 cm. Kolik měří druhá a třetí část tyče? Kolik měřila celá tyč před rozříznutí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Dané útvary narýsuj v měřítku: a) 1 :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 2 : 1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ždého rýsovaného útvaru rozhodni, zda jde o zvětšení nebo zmenšen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955" w:dyaOrig="8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95pt;height:427.3pt" filled="f" o:ole="">
            <v:imagedata r:id="rId5" o:title=""/>
          </v:shape>
          <o:OLEObject Type="Embed" ProgID="" ShapeID="ole_rId4" DrawAspect="Content" ObjectID="_563572777" r:id="rId4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1:00Z</dcterms:created>
  <dc:creator>benesova</dc:creator>
  <dc:description/>
  <cp:keywords/>
  <dc:language>en-US</dc:language>
  <cp:lastModifiedBy>Richard</cp:lastModifiedBy>
  <dcterms:modified xsi:type="dcterms:W3CDTF">2011-02-17T14:13:00Z</dcterms:modified>
  <cp:revision>3</cp:revision>
  <dc:subject/>
  <dc:title/>
</cp:coreProperties>
</file>