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 list – přímá a nepřímá úměrnost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………………………………………………    třída: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plň tabulku přímé úměrnosti a vyjádři vztah mezi veličinami grafem.</w:t>
      </w:r>
    </w:p>
    <w:tbl>
      <w:tblPr>
        <w:tblW w:w="6262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8"/>
        <w:gridCol w:w="398"/>
        <w:gridCol w:w="398"/>
        <w:gridCol w:w="398"/>
        <w:gridCol w:w="754"/>
        <w:gridCol w:w="540"/>
        <w:gridCol w:w="398"/>
        <w:gridCol w:w="540"/>
      </w:tblGrid>
      <w:tr>
        <w:trPr>
          <w:trHeight w:val="3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výkaček (x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v Kč (y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Doplň tabulku nepřímé úměrnosti a vyjádři vztah mezi veličinami grafem.</w:t>
      </w:r>
    </w:p>
    <w:tbl>
      <w:tblPr>
        <w:tblW w:w="6625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25"/>
        <w:gridCol w:w="464"/>
        <w:gridCol w:w="395"/>
        <w:gridCol w:w="395"/>
        <w:gridCol w:w="395"/>
        <w:gridCol w:w="606"/>
        <w:gridCol w:w="536"/>
      </w:tblGrid>
      <w:tr>
        <w:trPr>
          <w:trHeight w:val="35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ělníků (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 vykonané práce (h) (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Maminka poslala Adama pro 9 lahví limonád po 1,5 l. V samoobsluze zjistil, že lahv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 uvedeným objemem limonády byly vyprodány. Adam se rozhodl, že koupí stejný celkov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jem limonád v lahvích po 2 l. Kolik jich musí koupi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mičlenné psí spřežení táhne saně, na nichž je náklad s hmotností 280 kg. Urče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ůměrnou hmotnost nákladu, kterou táhne jeden pes ( hmotnost saní nebereme v úvahu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lik psů by muselo být ve spřežení, kdyby měli utáhnout náklad s hmotností 350 k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 proudu řeky přeplul David na kánoi vzdálenost 8,1 km za půl hodiny. Určete dráh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terou po proudu řeky přeplul David na kánoi stejnou rychlostí za 50 minu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Při odjezdu na prázdniny dostala Gábina od rodičů určitou částku jako kapesné. Kdyb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nně utratila průměrně 15 Kč, vystačilo by jí kapesné na 24 dní. Na kolik dní by jí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to kapesné vystačilo, kdyby denně utratila průměrně 20 Kč? Kolik korun bylo kapesné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benesova</dc:creator>
  <dc:description/>
  <cp:keywords/>
  <dc:language>en-US</dc:language>
  <cp:lastModifiedBy>Richard</cp:lastModifiedBy>
  <dcterms:modified xsi:type="dcterms:W3CDTF">2011-03-28T12:23:00Z</dcterms:modified>
  <cp:revision>3</cp:revision>
  <dc:subject/>
  <dc:title/>
</cp:coreProperties>
</file>