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acovní list – středová souměrnost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: …………………………………………………………       Datum: 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rýsuj trojúhelník A´B´C´ středově souměrný podle středu S s trojúhelníkem ABC.</w:t>
      </w:r>
    </w:p>
    <w:p>
      <w:pPr>
        <w:pStyle w:val="Normal"/>
        <w:rPr/>
      </w:pPr>
      <w:r>
        <w:rPr/>
        <w:object w:dxaOrig="2205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2pt;height:199.1pt" filled="f" o:ole="">
            <v:imagedata r:id="rId3" o:title=""/>
          </v:shape>
          <o:OLEObject Type="Embed" ProgID="" ShapeID="ole_rId2" DrawAspect="Content" ObjectID="_512537736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Narýsuj pětiúhelník A´B´C´D´E´ středově souměrný podle středu S s pětiúhelníkem ABC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object w:dxaOrig="2760" w:dyaOrig="1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4.65pt;height:162.35pt" filled="f" o:ole="">
            <v:imagedata r:id="rId5" o:title=""/>
          </v:shape>
          <o:OLEObject Type="Embed" ProgID="" ShapeID="ole_rId4" DrawAspect="Content" ObjectID="_136124443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Narýsuj šestiúhelník A´B´C´D´E´F´ středově souměrný podle středu S s šestiúhelníkem ABCDE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object w:dxaOrig="1860" w:dyaOrig="17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4.95pt;height:156.95pt" filled="f" o:ole="">
            <v:imagedata r:id="rId7" o:title=""/>
          </v:shape>
          <o:OLEObject Type="Embed" ProgID="" ShapeID="ole_rId6" DrawAspect="Content" ObjectID="_1167777686" r:id="rId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Narýsuj šestiúhelník A´B´C´D´E´F´ středově souměrný podle středu S s šestiúhelníkem ABCDE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object w:dxaOrig="2115" w:dyaOrig="20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3.95pt;height:201.3pt" filled="f" o:ole="">
            <v:imagedata r:id="rId9" o:title=""/>
          </v:shape>
          <o:OLEObject Type="Embed" ProgID="" ShapeID="ole_rId8" DrawAspect="Content" ObjectID="_1636065789" r:id="rId8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37:00Z</dcterms:created>
  <dc:creator>Richard</dc:creator>
  <dc:description/>
  <cp:keywords/>
  <dc:language>en-US</dc:language>
  <cp:lastModifiedBy>Richard</cp:lastModifiedBy>
  <dcterms:modified xsi:type="dcterms:W3CDTF">2011-04-28T11:23:00Z</dcterms:modified>
  <cp:revision>2</cp:revision>
  <dc:subject/>
  <dc:title/>
</cp:coreProperties>
</file>